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плакатов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влечение в Профсоюз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84"/>
        <w:rPr/>
      </w:pPr>
      <w:r>
        <w:rPr/>
        <w:t xml:space="preserve"> </w:t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650"/>
        <w:gridCol w:w="1843"/>
        <w:gridCol w:w="155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степен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 №2065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краевая организация Общероссийского Профсоюз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школа №2120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ная организация Общероссийского Профсоюз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педагогов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республиканская организация Общероссийского Профсоюза образования команда "Крым-Удач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ТиЭ "Простор" Новосавиновского района г.Казани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ДО "Рязанский центр детско-юношеского туризма и экскурс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 районная организация Краснодарской краевой организации Общероссийского Профсоюз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54:00Z</dcterms:created>
  <dc:creator>A100 Владимир</dc:creator>
  <dc:description/>
  <cp:keywords/>
  <dc:language>en-US</dc:language>
  <cp:lastModifiedBy>User</cp:lastModifiedBy>
  <cp:lastPrinted>2018-08-23T12:13:00Z</cp:lastPrinted>
  <dcterms:modified xsi:type="dcterms:W3CDTF">2018-09-06T12:11:00Z</dcterms:modified>
  <cp:revision>10</cp:revision>
  <dc:subject/>
  <dc:title/>
</cp:coreProperties>
</file>